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KONTROL VE OTOMASYON UZAKTAN EĞİTİM FİNAL SINAF PROGRAMI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878"/>
        <w:gridCol w:w="1390"/>
        <w:gridCol w:w="1395"/>
        <w:gridCol w:w="2025"/>
        <w:gridCol w:w="2052"/>
        <w:gridCol w:w="1908"/>
        <w:gridCol w:w="2089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d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in Ad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i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in Hocas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özetmen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lik</w:t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SINIF DERSLERİ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48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EL ELEKTRONİ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4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üseyin CEYLA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49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YISAL TASARIM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üseyin CEYLA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47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TERNATİF AKIM DEVRELER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6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i ERBA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4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SLEKİ MATEMATİ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7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i ERBA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D 10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ÜRK DİLİ-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da BUGA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ÖRLER VE TRANSDÜSER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4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5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LETİŞİM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ZAR 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zgür SELV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D 10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İNGİLİZCE-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6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Çağlar Akın AYGÖR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A 10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ATÜRK İLK. VE İNK. İ-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ZAR 17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 Korkut AYDI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SINIF DERSLERİ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 SİSTEMLERİ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09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hammed Ali ERBİ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MANDA DEVRELERİ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MARTESİ 10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hammed Ali ERBİ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LERİ MİKRODENETLEYİCİLER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1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hammed Ali ERBİ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ŞLETME YÖNETİMİ II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2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hmut ŞAYLIKAY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GONOMİ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6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MARTESİ 13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üseyin CEYLA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5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İLGİSAYAR DESTEKLİ ÇİZİM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09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tafa BOZDEMİR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ADA SİSTEMLERİ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0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SLEKİ YABANCI DİL-II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1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8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DÜSTRİYEL ROBOTLA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ZAR 12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İSTEM ANALİZİ VE TASAR-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3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b/>
          <w:sz w:val="28"/>
          <w:szCs w:val="28"/>
        </w:rPr>
        <w:t>KONTROL VE OTOMASYON UZAKTAN EĞİTİM BÜTÜNLEME</w:t>
      </w:r>
      <w:r>
        <w:rPr/>
        <w:t xml:space="preserve"> SINAF PROGRAMI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878"/>
        <w:gridCol w:w="1390"/>
        <w:gridCol w:w="1395"/>
        <w:gridCol w:w="2025"/>
        <w:gridCol w:w="2052"/>
        <w:gridCol w:w="1908"/>
        <w:gridCol w:w="2089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d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in Ad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i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in Hocas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özetmen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lik</w:t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SINIF DERSLERİ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48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EL ELEKTRONİ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4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üseyin CEYLA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49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YISAL TASARIM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üseyin CEYLA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47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TERNATİF AKIM DEVRELER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6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i ERBA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4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SLEKİ MATEMATİ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7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i ERBA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D 10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ÜRK DİLİ-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da BUGA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ÖRLER VE TRANSDÜSER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7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4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25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LETİŞİM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7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ZAR 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zgür SELV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D 10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İNGİLİZCE-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6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Çağlar Akın AYGÖR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A 10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ATÜRK İLK. VE İNK. İ-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ZAR 17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 Korkut AYDI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SINIF DERSLERİ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 SİSTEMLERİ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09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hammed Ali ERBİ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MANDA DEVRELERİ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MARTESİ 10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hammed Ali ERBİ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LERİ MİKRODENETLEYİCİLER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1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hammed Ali ERBİ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ŞLETME YÖNETİMİ II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UMARTESİ 12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hmut ŞAYLIKAY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GONOMİ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7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MARTESİ 13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üseyin CEYLA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5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İLGİSAYAR DESTEKLİ ÇİZİM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09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tafa BOZDEMİR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ADA SİSTEMLERİ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7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0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SLEKİ YABANCI DİL-II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7.20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1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8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DÜSTRİYEL ROBOTLA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ZAR 12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3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44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İSTEM ANALİZİ VE TASAR-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OMASY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7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ZAR 13: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Gökhan TÜREC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-305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6:00Z</dcterms:created>
  <dc:creator>ENO</dc:creator>
  <dc:description/>
  <dc:language>en-US</dc:language>
  <cp:lastModifiedBy>PC</cp:lastModifiedBy>
  <cp:lastPrinted>2019-05-30T14:49:00Z</cp:lastPrinted>
  <dcterms:modified xsi:type="dcterms:W3CDTF">2019-05-30T12:16:00Z</dcterms:modified>
  <cp:revision>2</cp:revision>
  <dc:subject/>
  <dc:title>ATA 101</dc:title>
</cp:coreProperties>
</file>